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237"/>
        <w:gridCol w:w="38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常熟市大柱锚链附件有限公司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股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常熟市大柱锚链附件有限公司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股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2.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2.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91.88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1.02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20.86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76.67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2.04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李青_资本运营部</dc:creator>
  <dc:description/>
  <dc:language>en-US</dc:language>
  <cp:lastModifiedBy>刘喆01</cp:lastModifiedBy>
  <cp:lastPrinted>2020-08-07T16:26:00Z</cp:lastPrinted>
  <dcterms:modified xsi:type="dcterms:W3CDTF">2024-04-19T03:1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C5A9A0D745E893004A609ED824A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