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237"/>
        <w:gridCol w:w="38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车队部分车辆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设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辆通勤车辆及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套视频监控设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21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25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>李青_资本运营部</dc:creator>
  <dc:description/>
  <dc:language>en-US</dc:language>
  <cp:lastModifiedBy>周光振</cp:lastModifiedBy>
  <cp:lastPrinted>2020-08-07T16:26:00Z</cp:lastPrinted>
  <dcterms:modified xsi:type="dcterms:W3CDTF">2023-08-23T00:2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EC5A9A0D745E893004A609ED824A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