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7"/>
        <w:gridCol w:w="707"/>
        <w:gridCol w:w="4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车队部分房产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客车队房产位于南岭大街汽运公司西邻，一队房产位于昌盛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号，二队房产位于育才路机关幼儿园东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13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34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刘洋02</cp:lastModifiedBy>
  <cp:lastPrinted>2020-08-07T16:26:00Z</cp:lastPrinted>
  <dcterms:modified xsi:type="dcterms:W3CDTF">2023-06-06T09:2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5A9A0D745E893004A609ED824A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