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淄博东方星城置业有限公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司持有的一宗土地使用权（不动产权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号：鲁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淄博张店区不动产权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01680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商服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地、面积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07.7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，坐落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店区中心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号涝淄河以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，所有权持有时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日起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6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止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，不含增值税评估价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22.8129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（拟募集资金金额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增值税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51.376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价格（募集到位资金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增值税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51.376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实际收回资金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8,682.33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3,078.71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,603.62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0,653.09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,107.8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dell</cp:lastModifiedBy>
  <cp:lastPrinted>2019-04-09T10:04:00Z</cp:lastPrinted>
  <dcterms:modified xsi:type="dcterms:W3CDTF">2023-08-31T06:3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CF4839CC42E3B9ADD8E754268169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